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U R P 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cal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xaku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twort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SW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7,  1988 by Tixaku Pty Ltd.  All rights reserv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this  publication may be  copied,  duplicated  or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 in any form or by any means,  without the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ixaku Pty Ltd,  P.O. Box 373, Wentworthville, NSW 21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NOT Public Domain  nor is it FREEWARE,   alth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imilar to that of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basic   difference between the license for  SURPAS and  th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is freeware is that the use of SURPAS  beyond  a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 period,  is  subject to a low  mandatory usage royalty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a voluntary contribution.  Unlike most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 we  believe that you are entitled to a test drive  with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On the other hand,   like many commercial software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that if you continue using our software you  should pay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ivilege.   The  price you  pay should still be  fair, 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SURPAS  (or SPAS87)  beyond ten days of  first  use 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  "free  trial period",  is subject to a mandatory 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 payment  of $20.00 (twenty dollars)  per   computer 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T) on which it may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age royalty  payment must be forwarded directly to  Tixaku 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 at the  address indicated  at the end of this document.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is intended to allow you to try the program before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If at the end of the free trial period, you decid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y the usage royalty, this may be done provided al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hich are or will be  in your possession are never 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again.  Even in this case  they may be furth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even though payment is legally mandatory, we a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nesty, because in most cases,  we do not have  much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force it. Remember that your payment will help us to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other fine programs that you may also be interested 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RPAS and its documentation is copyrighted by Tixaku 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 We give  restricted permission to make unlimited copi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use.  We  also give restricted permission to make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copies of the entire package for distribution  to 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cludes  making the package available  for others  to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-commercial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copies of this  package  must not be modified  in any wa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for  dividing it up into  several smaller files tha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at the same time,   and all copies must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clud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 whatsoever,  except for a nominal  copying fee and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dia  (diskette etc.),   may be demanded or  receiv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xaku Pty Ltd makes no representations or warranties with resp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ents hereof and specifically disclaims any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rchantability or fitness for any particular  purpose.  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xaku Pty Ltd  reserves the right to revise this publicatio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Tixaku Pty Ltd notify any person of su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AS, SURPAS Pascal, SURPAS is trademark of Tix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 Pascal Operating Manual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 Nota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Invok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The HELP command</w:t>
        <w:tab/>
        <w:tab/>
        <w:tab/>
        <w:tab/>
        <w:tab/>
        <w:tab/>
        <w:tab/>
        <w:tab/>
        <w:t xml:space="preserve">  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oading, saving and naming sourc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Mode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Search/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The ADJU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Oth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Ed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The COMP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Th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The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The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The Z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is a program development package based upon the  block  str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ed  programming language Pascal.  SURPAS supports the 8087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includes all facilities required to create,  edit, compil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bug programs written in Pascal.  The system consists of  a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ackage,  an on-screen editor,  and a Pascal compiler, 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tained in a single program occupying only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Pascal  closely follows the definition of Standard  Pasca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"User Manual and Report" by K.  Jensen and N.  Wi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SURPAS Pascal offers some extensions to  furtherm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the versatility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nual describes how to operate the SURPAS package.   In  pro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g  matters  you  are referred to the  "SURPAS  Pascal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SURPAS the following requirements must be fulfilled 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8086 or 8088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At least 64K bytes of RAM available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SURPAS  will not run on systems with an 8080  or  an  8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ion  package contains the following 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A  text  file  which  describes  the  current   vers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SURPAS.  Before using SURPAS pleas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 this file,  for instance using a  'TYPE'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COM     This  file  contains the SURPAS  system  itself, 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.COM     the runtime package,   the editor,  and the Pasc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ERM     The error messages file.  This fi!e contains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messages used by the compiler for report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HLP     The help texts file.  This file contains the help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 by  the  HELP command and by the  ^J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AS87.COM     The 8087 version of SURPAS.  This version uses the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P (numeric coprocessor)  for  floating point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s, but in a!l other aspects it is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ard version.   If your system is equipp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87  co-processor,  you will probably wan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nstead of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 The SURPAS install program.   If you have got an  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lled  version of SURPAS,  use this program to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re  the  package  for use on  your  specific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 may  also  be used to  modify  a  pre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 to suit your  individual  needs.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fu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TRM    Install   program  data  files. 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DAT    configuration  data  for up to  50  different  computer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an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package may furthermore contain variou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source texts (i.e.  as '.PAS'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 Nota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the  term "filename" is used it refers to a disk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disk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rive&gt;:&lt;name&gt;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&gt; is the disk drive identifier (A-O), &lt;name&gt; is any c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of up to 8 letters or digits,  and &lt;ext&gt; is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letters or digits.  The &lt;name&gt; field must always be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d,  whereas the &lt;drive&gt; field and the &lt;type&gt; field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&lt;drive&gt;  field  (and  the colon following  it)  is  omit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drive is assumed.  If the &lt;ext&gt; fie]d (and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it) is omitted,  a default extension is assumed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manual,  hex numbers (numbers to base 16) are 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$' character, e.g.  $16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1                                          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vok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SURPAS enter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SURPAS.COM file is not located on the currently logge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og in this drive (for instance by entering 'B:',  if SURP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drive B). Once loaded the syste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PAS V1.0 (MS-DOS version, 80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Tixaku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rror messag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'Y' to load the error message file (SURPAS.ERM)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omit it. If you type 'Y' at this point, the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error message on locating an error.   Other wise,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number is displayed,  and you will yourself have to loo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"SURPAS Pascal Programming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cold-start (as described above), SURPAS may be warm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S-DOS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P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f  course  requires  that  no  vital  memory  area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other programs run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prompts by printing two angle brackets ('&gt;&gt;').   Each ti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,  SURPAS is ready to accept and process a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command line, you may use the 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Backspaces one character. On most keyboards this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ted by pressing the key marked BS,  BACK,  o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, or by pressing CTRL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Same  as  BACKSPACE described above.  On most 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ode is generated by pressing the key marked D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X        Backspac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     Terminates the input line.  On most keyboards this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enerated by pressing the key marked RETURN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s  shown  a list of the commands recognized  by  SURPAS 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escribed in full in the subsequent sections). A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their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Display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Load a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Sav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Set current file n#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Invoke the on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  Compil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     Run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Compile into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  Compile into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Find a run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  Find error location 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  Display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    Change current logged drive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Display size of text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  Delet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LP command is used to display help texts.  Use it whenev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doubt as to what to type on a command line.  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HEL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command&gt;  is  one of the commands shown above  (o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one of them).   If &lt;command&gt; is not specified, HELP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summary.   Otherwise,  it displays a complet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command only works if the SURPAS.HLP text file is pres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from which SURPAS was executed.   If this is not the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URPAS.HLP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obtain help on an non-existing command, HELP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uch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  <w:tab/>
        <w:t xml:space="preserve">                      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command is used to load a source text into the memory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defaults to '.PAS'.  When a file is loaded,  it is 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  to  the end of the source text already  held  within  th,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On loading the file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pecified does not exist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loading  the entire file would overflow the memory  buffer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both  error conditions the text already within the memory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file is successfully loaded,  the current file name is se|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of that file.  The current file name is used  by  th, 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 OBJECT  commands if a file name is  not  explici.   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VE  command  is used to save the text held  within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a disk fil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extension  defaults to '.PAS'.   If &lt;filename&gt;  is 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 the current file name is used.  On saving the file,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of the same name and extension exists on the disk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xtension is changed to '.BAK' before the new file is create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 facility may be disabled using the INSTALL progra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files are simply deleted).  If the disk directory is 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      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is not enough room on the disk to create a new file,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 above errors are reported,  insert a new disk, lo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 command, and try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command is used to display and optionally change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&lt;filename&gt; is omitted entirely,  the current file name is not c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,  but  only displayed.  Otherwise the current file name is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.   The default file extension is '.PAS'.   The N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by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file is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PAS on-screen editor is used to enter and edit sourc tex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size  of  a source text is up to 60K bytes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memory available (usually enough memory  is  avail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source  texts of all 60K bytes).  If a program grows to b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or the editor to handle it in one piece, you must break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eperate text and us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invoked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-screen  editor  is specifically designed for  use  with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n entering the editor,  the start of the text hel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buffer is displayed on the screen.  If the tex i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creen,  which it usually is,  then only th' first por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is  is the concept of a "window" The whole text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ccessible by editor commands,  but only a portion of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rough the "window" of the screen. When any editor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you  to  a position it  the text which  is  not  display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moved to show that 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 marks  a  position in the text and can be  moved  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ccupied by text.  The window shows the portion of text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To see another portion of the text, simply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of a text may be as long as you wish,  but the editor is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isplay the first part of a line.   If a line is  long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dth, a '+' is displayed in the last  position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use the SURPAS editor,  you will notice that it has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"intelligence" built in.  For instance, it update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when  it has nothing else to do,  i.e.  only when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ommands or characters.   Furthermore, when  the edi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ss of updating the display,  it still scans the key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.   If the editor cannot keep up  with your input,  i.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ype  characters faster than the editor  can  process  the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re stored in a "type-ahead" buffer,  and once you  rel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 is emptied one character at a time.   Up to 64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aiting in the "type-ahead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characters into the text you simply type them.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 of operation,  new characters will either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shing  the remainder of the line to the right),  or  they will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old charac#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 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 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S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D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    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E       Move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X       Move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  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R       Move cursor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C       Move cursor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Mode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V        INSERT on/off. When INSERT is on and a character is ty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keyboard,  the  remainder of the line is push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to make room for the character.  When  INSERT i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 character is typed at the keyboard the new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eplaces the character under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Z        AUTO (automatic tabulator) on/off.  When the automatic ta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or is on,  every new line will automatically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dentation as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        TABS  on/off.  When TABS is on,  the TAB (^I) 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ASCII TAB characters into the text. Otherwi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will insert an appropriate number of  blank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to the next TAB stop. Usin:  ASCII TAB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saves memory,  but it prevents  use of the ADJUS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just the indentation of  block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W        ADJUST  mode on/off.  The ADJUST mode is used to ad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ntation  of  blocks of lines.  For further  details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 Newline (same as ^M). This command depends on whether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 on,  a  CR/LF (carriage-return  line-feed) 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ed into the text, which causes a blank line to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which breaks the current line into two if the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t the end of the line. If AUTO is also on, the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utomatically start at the same indentation a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.  If INSERT is off,  the cursor is simply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N        Insert  carriage  return.  Inserts a CR/LF  (carriage-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-feed) sequence at the cursor, which causes a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ppear,  or which breaks the current line into tw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 is not at the end of the line.  The cursor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TAB      Tabulate (same as ^I). If TABS is on, an ASCII TAB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serted into the text,  which causes the cursor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 next  multiple of eight columns.  If TABS  is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 blanks are inserted to move the cursor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 of eight columns.  Note that TABS should be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intend using the ADJUST mode to adjust the 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lin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    Delete  character  left.  Deletes the character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and moves the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G       Delete  character  right.  Deletes one character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T       Delete  word.  Deletes  the word that starts at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 (a word is any group of non-blank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)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Y        Delete a line.  Deletes the entire line holding the 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scrolls  the  remainder of the text up  one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s to 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DEL    Delete to beginning of line.  Deletes all character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Y       Delete  to  end of line.  Deletes all character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commands operate on blocks of text.  A block is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 block marker and an end block marker,  and these are sh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as '&gt;' and '&lt;' in reverse.  Before a  block 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you  must  first set a start block marker and an  end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 and  furthermore  you must make sure that the curs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B       Set start block marker.  Inserts a start block mark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 cursor  position,  and moves the cursor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.   If  a start block marker is already set 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K       Set  end block marker.  Inserts an end block mark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 cursor  position,  and moves the cursor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.  If  an  end block marker is already  set  some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V       Move  block.  Moves  the marked block to the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,  i.e. copies it to the current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s it at its original position.   The block mark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.   This  command will not operate if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C       Copy  block.   Copies the marked block to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.  The block markers are not removed.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operate if the cursor is withi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Y       Delete  block.  Delete the marked block as well as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rs.  This  command  will not operate if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P       Print block.  Outputs the marked block to the pri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not operate if the cursor is within 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H       Remove block markers.   Note that when you leave the edit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^KD command,   the block marker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earch/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/replace commands are used to quickly locate and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 occurrances  of a string in the text.  Note that  searc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strings cannot contain CR/LF (carriage-return line-feed)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, and that the maximum length of such strings i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F       Find string.   On entering this command,  the statu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,  and  a 'Find?' prompt appears in its  place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string to be found, and end by pressing RETUR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DEL key to correct errors. Note that TAB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s are displayed as '^I'.   Once the string is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ning of the text starts.  If a matching string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is moved to the character position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.  Otherwise the cursor does not move.  The sc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 the text after the cursor.  To include all of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^QR before ^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A       Find  and replace string.  This command is an extended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on  of ^QF,  which furthermore allows you to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(s)  found  with another  string.  The  command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you for a find string (the 'Find?' prompt),  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e string (the 'Replace with?' prompt), and an op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 'Options (G,N)?' prompt).  The 'G' option indic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obal   search,   and the  'N'  option indicat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(s) found should be replaced without asking.  On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 options,  type the letters with no delimiters in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en.  If the 'N' option is not selected, a 'Replace (Y/N)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will appear each time a matching string is f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ursor  will  move between the text and the  promp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intervals.  Typing 'Y' will replace the string,  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  'N'  will  leave it unchanged.  If the 'G'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,  the search will not stop at the first occur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 continue  until  the entire text   (after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ositon)  has been scanned,   or RETURN is enter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the 'Replace (Y/N)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       Continue search.   Repeats the last ^QF or ^QA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ADJU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JUST mode is designed to make it easy to adjust the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line or a whole group of lines.  You enter the ADJUST  m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in the ADJUST mode, each time ^S is typed,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ne position to the left,  and each time ^D is typed, 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moves one position to the right.  Moving the cursor up or 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^E or ^X,  makes the same adjustment to lines above  or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once a direction has been chosen (either up or  down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backward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ine (or group of lines) is adjusted to the desired ind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press ^W to leave the ADJU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ADJUST mode will not correctly adjust lines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AB characters.   Therefore,  set TABS off before enter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quire adjustm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Oth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       Help.  Displays  a  summary  of all editor comman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 This command only works if the SURPAS.HLP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on the disk from which SURPAS was started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D       Terminate  editor.  On entering this command, 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  and you are returned to the command mode (the  '&gt;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).  If you have been correcting an error in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it  will  be saved,  and the original file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aded. For further details on this, see section 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X         Exit editor.  Under normal circumstances this comm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as ^KD. However, if you have been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ng an error in an include file, ^KX will not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Ed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error messages are displayed on the top line (where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rmally located)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 No room to insert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t from an error condition and restore the status  line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re are four different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ssage is displayed if you try to insert characters when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s if you invoke a block command when no o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marker is set.  It will also be reported if you are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 on invoking the block command. In the latter cas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utside the block, and 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RPAS.HLP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is displayed if the ^J (help) command is unable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AS.H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ssage is displayed if the SURPAS.HLP file does not conta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command summary.  Under normal circumstances you will never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the heart of the SURPAS Pascal language syste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translating SURPAS Pascal, as defined in the "SURPAS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", into native machine c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ompiler is invoked from a COMPILE or a  RUN  comma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is stored directly into memory in succes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is mode is extremely fast (up to 5000 lines are process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,  and once the program is compiled it can be executed i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y.Users  should however note that since the system require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both  source text and the object .code at the same  tim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very large programs cannot be compil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nd OBJECT commands instruct the compiler to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code to a disk file.  This mode is of course  somewhat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above,  but it requires less memory,  and makes possi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 of  '.COM' files which may be executed directl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ctivated from a FIND command, the compiler may be used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ment in the source text which corresponds to a specific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bject code,  typically the address of a run-time  err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invaluable help for the debugging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COMP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ompiler is invoked from a COMPILE command,  the obje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directly into memory in succession of the source  text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ever you invoke the editor,  the code produced by the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s  erased.   The actions performed by  the  COMPI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version of SURP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he compil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 successful compilation,  you are informed of the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egment,  the size of the data segment,  and the size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used for the stack seg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: ssssss bytes (bbbb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umbers in parentheses are the paragraphs sizes (in hex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gment. The code segment size includes both the run-tim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UN  command is used to execute a program.  If no object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 the compiler is invoked to compile the program.   Assu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mpilation, or if the object code was already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utput,  and  control is transferred to  the  program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, it automatically enters the command mode of SUR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run-time  error  occurs,  or if you interrupt  the  progra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^C,  the program will terminate displaying a status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ERROR 04 AT PC=254E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then use the FIND command to locate the statement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r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mand is used to compile the program into a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ile  on 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&lt;filename&gt;,&lt;ssegmin&gt;,&lt;ssegmax&gt;,&lt;csegmin&gt;,&lt;dseg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filename&gt;  is a disk  file  name,  and  &lt;ssegmin&gt;,  &lt;ssegmax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segmin&gt;,  and &lt;dsegmin&gt; are hex addresses (without the preceding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.  The default file type is '.COM'. If &lt;filename&gt; i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 the current file name is used with the extensio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COM'. Any one of the four hex parameters may be omitted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:TEST,800</w:t>
        <w:tab/>
        <w:tab/>
        <w:t xml:space="preserve"> (only &lt;ssegm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,,,CD8,12E4</w:t>
        <w:tab/>
        <w:t xml:space="preserve"> (only &lt;csegmin&gt; and &lt;dsegm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segmin&gt;  and  &lt;ssegmax&gt;  specify the minimum and maximum  sizes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hps) of the stack segment.   &lt;ssegmin&gt; defaults to 100 hex  (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),  and &lt;ssegmax&gt; defaults to the value of &lt;ssegmin&gt;.   &lt;csegm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&lt;dsegmin&gt;  specify the minimum sizes (in paragrahps) of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segments.  They default to the lowest possible  valu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larger than hex FFF (64K bytes), and usually the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for programs that will chain to other programs wit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/or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program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ing to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compiling  the program,  SURPAS also writes a copy of the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 into the command file.  The run-time package always 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rtion of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 successful compilation,  you are informed of the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egment,  the size of the data segment,  and the min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: ssssss bytes (bbbb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numbers in parentheses are the paragraph sizes (in hex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gment.  One paragraph corresponds to 16 bytes.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cludes both the run-time package and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URPAS the PROGRAM command actually works in two different 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"compile" mode,  it generates the object code and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rites it to the program file.  This mode only requires ro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text and the symbol table.  In the "dump" mode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the PROGRAM command simply dumps an already existing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program file,  without actually compiling the source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extremely fast and only limited by the speed of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GRAM  command  automatically  selects  the  proper  mod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If a COMPILE command is issued before the PROGRAM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command  realizes that the object  code  already 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emory, and thus selects the "dump" mode. On the other h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bject code is present within memory prior to the PROGRAM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"compile"   mode  is  selected.    Since  the  "dump"  mod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#!cantly  faster than the "compile" mode,  especially  for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it  is recommended that you always issue a COMPI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a 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Th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command is used to create object (chain) files, i.e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o not contain the run-time package but only the actu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 Object files may only be activated through the cha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RPAS Pascal - they cannot be executed directly from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For further details on program chaining,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PAS  Pascal  Programming Manual".  The command line forma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name&gt; is a disk file name.  The default file type is '.CH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ort  for chain).   If &lt;filename&gt; is omitted entirely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used with its type changed to '.C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memory allocation state is not changed by a  cal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 procedure,  you need not specify segment size informatio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up  to you,  however,  to specify sufficiently  larg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 sizes  on  compiling the "root" program  (using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 as the memory allocation state is established once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when  the "root" program is executed from the  operating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note  the code and data segment paragraph sizes outpu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 of  each object file compilation,  and specify  the 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compiling the "roo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command is used to locate a statement in the source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an offset address in the object code.  In this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generates no object cod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offset&gt; is the offset address of the statement to be 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ffset  address must be specified in hex with no   preceding 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 The  offset  address is always the true  program 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offset&gt; is omitted, the offset address of the most recent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is  substituted instead.  Thus,  to locate the  statem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a run time error, simply enter a FIND comman# when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On entry the compil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ffset address is passed during compilation, the compiler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addres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RETURN the editor is invoked,  and the cursor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or  just  after the relevant section.  If you press  ESC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command mode.   If the offset address is out of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addres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run-time  error occurs within an  overlay  subroutine  (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procedure  or function),  the FIND command will  no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locate  the  statement  that  caused  the  error. 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of this problem and a method to avoid it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9 of the "SURPAS Pascal Programming 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ERE  command  invokes the editor,  and moves the  curso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sition in the text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offset&gt;  is  a hex number (with no  preceding  '$'  charac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offset address of the spot to be located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editor,  the offset address of the cursor is recor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&lt;offset&gt; value.  Thus,  if you use WHERE with no argu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 of EDIT to invoke the editor,  the cursor will be mov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 you left previously instead of to the beginning of the tex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when  the compiler reports an error,  it also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address of the error as the default WHERE argument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 a  WHERE command will invoke the editor and move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 error is found during a compilation,  the compiler  sto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an  error number.  If the error message file was  load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RPAS, an error message is display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04: Duplica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pressing RETURN,  the editor is invoked and the cursor i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t in error.  You may then edit the source text in the sam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If you press ESC you are returned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error is spotted within an include file the situation is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complicated.  In this case the compiler display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the offset address o# the spot in error.  Assum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file  name is A:MAIN.PAS and that the include  file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UNCLIB.PAS. The error message might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 A:FUNCLIB.PAS at CC=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25: Unknown or invalid variabl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set address (CC) is the number of characters (in hex)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before the error occurred.   If you press  RETURN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,  SURPAS  will proceed by saving the text currently hel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 doing so, it would in this cas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A: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:MAIN.PAS is the current file name (set through LOAD or  N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only saved if it has not been modified since it wa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ved the last time. Next thing the include file is load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URPAS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A:FUNCLIB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 SURPAS  will  automatically invoke the editor  and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spot in error.  You may then correct the error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the  editor  through ^KD,  SURPAS will automatically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file  and reload the original file before  return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In this case, the displa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A:FUNCLI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ing A:MA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owever exit the editor through ^KX,  the include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  command  is used to display the directory  of  a 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afn&gt; is an ambiguous file name as the one used in a  MS-DO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i.e. question marks (?) and asterisks (*) may be intersp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)e name and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estion  mark will match any character in that  position,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 will match any combination of characters within the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used (actually,  an asterisk in the name field is  eq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t  to eigth question marks,  and an asterisk in the extensi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ree ques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both the name and the extension fields are left out,  le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 identifier and a colon,  then all files on that  driv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If &lt;afn&gt; is omitted entirely, then all files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command is used to display and set the currently logged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drive&gt; is a drive identifier (A-O).   If &lt;drive&gt; is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 becomes the default drive.  Before returning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 the  USE command displays the identifier of the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command is used to display the current  memory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: ssssss bytes (bbbb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Code'  and  'Data' fields are displayed only if an  object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the current program is present in memory.  The numb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the paragraph sizes (in hex) of each area.  One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rresponds to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Z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ZAP  command erases the text held within the memory  buff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current file name to 'WORK.PAS'.  As a safety  preca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you sur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 but 'Y' or 'y' will leave the tex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IT command transfers control to the operating system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has been edited but not saved, SURPAS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not saved. Qui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ny  answer but 'Y' or 'y' will return you to the command 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ater warmstart SURPAS as described in sect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